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М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6 м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3 года на базе плавательного бассейн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У ДО «Спортивная школа «Магнезит» г. Сатка, ул. Солнечная,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6 мая с 10.00 до 11.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0.45 мальчики, 11.05 девочки, старт – в 11.3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Сосновская Светлана Юрье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1-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чева Оксана Анатоль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08, 2009, 2010 годов рождения, девочки 2010, 2011, 2012 годов рождения. Юноши 2007гр и старше, девушки 2009гр и старше допускаются для участия в квалификационных заплывах. Со спортсменами вызываются 1 представитель команды + 1 судь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8" w:leader="none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100м комплексное плавание юноши, девушк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8" w:leader="none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100м баттерфляй юноши, девушк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8" w:leader="none"/>
          <w:tab w:val="left" w:pos="1199" w:leader="none"/>
        </w:tabs>
        <w:ind w:left="1198" w:hanging="361"/>
        <w:rPr/>
      </w:pPr>
      <w:r>
        <w:rPr>
          <w:sz w:val="24"/>
        </w:rPr>
        <w:t>100м на спине  юноши, девушк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8" w:leader="none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100м брасс юноши, девушк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8" w:leader="none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100м вольный стиль юноши,  девушки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Каждый участник может стартовать в двух видах программы. </w:t>
      </w:r>
      <w:r>
        <w:rPr>
          <w:rFonts w:cs="Times New Roman" w:ascii="Times New Roman" w:hAnsi="Times New Roman"/>
          <w:sz w:val="24"/>
          <w:szCs w:val="24"/>
        </w:rPr>
        <w:t xml:space="preserve">Личное место определяется по техническому результату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в каждом виде программы, в каждой возрастной группе награждаются грамотами, медал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75</w:t>
      </w:r>
      <w:r>
        <w:rPr/>
        <w:t>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РОКИ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6 мая 202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2 мая 2023 года до 19-00 главному секретарю соревнований – Сычевой Оксане Анатольевн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yavkas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8 982 111 226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119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sat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0:00Z</dcterms:created>
  <dc:creator>"Юника"</dc:creator>
  <dc:description/>
  <dc:language>en-US</dc:language>
  <cp:lastModifiedBy>Карелина</cp:lastModifiedBy>
  <cp:lastPrinted>2022-04-27T09:25:00Z</cp:lastPrinted>
  <dcterms:modified xsi:type="dcterms:W3CDTF">2023-04-25T10:00:00Z</dcterms:modified>
  <cp:revision>2</cp:revision>
  <dc:subject/>
  <dc:title>Утверждаю</dc:title>
</cp:coreProperties>
</file>