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39"/>
        <w:gridCol w:w="4717"/>
      </w:tblGrid>
      <w:tr>
        <w:trPr>
          <w:trHeight w:val="2976" w:hRule="atLeast"/>
        </w:trPr>
        <w:tc>
          <w:tcPr>
            <w:tcW w:w="46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идент Обществ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и «Всероссий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ция пла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 В.В. Саль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 ______________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идент Региональной общественной организации «Федерация плаванию Челябин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 В.Ф. Гал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 ______________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53" w:hRule="atLeast"/>
        </w:trPr>
        <w:tc>
          <w:tcPr>
            <w:tcW w:w="46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р физической культуры и спорта Челяби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 А.А. Гри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  ______________2024г.</w:t>
            </w:r>
          </w:p>
        </w:tc>
        <w:tc>
          <w:tcPr>
            <w:tcW w:w="4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Управления по физической культуре и спорту Администрации Миас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 В.В. Васил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____» ______________2024г.</w:t>
            </w:r>
          </w:p>
        </w:tc>
      </w:tr>
    </w:tbl>
    <w:p>
      <w:pPr>
        <w:pStyle w:val="Normal"/>
        <w:spacing w:lineRule="auto" w:line="240" w:before="0" w:after="0"/>
        <w:ind w:left="4962" w:hanging="0"/>
        <w:rPr>
          <w:rFonts w:cs="Calibri"/>
          <w:color w:val="000000"/>
          <w:sz w:val="28"/>
          <w:szCs w:val="28"/>
          <w:lang w:eastAsia="ru-RU"/>
        </w:rPr>
      </w:pPr>
      <w:r>
        <w:rPr>
          <w:rFonts w:cs="Calibri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cs="Calibri"/>
          <w:color w:val="000000"/>
          <w:sz w:val="28"/>
          <w:szCs w:val="28"/>
          <w:lang w:eastAsia="ru-RU"/>
        </w:rPr>
      </w:pPr>
      <w:r>
        <w:rPr>
          <w:rFonts w:cs="Calibri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Всероссийских соревнованиях по плаванию на открытой воде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Кубок Тургояка»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widowControl w:val="false"/>
        <w:spacing w:lineRule="auto" w:line="240" w:before="0" w:after="0"/>
        <w:ind w:left="3544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_Hlk6637620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российские соревнования по плаванию «Кубок Тургояка» (далее – Соревнования) проводятся в целях: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я и популяризации плавания на открытой воде в Российской Федерации;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я здорового образа жизни и вовлечения широких слоев населения в занятия плаванием;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" w:name="_Hlk6637620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я социальной активности, физического и духовного воспитания детей.</w:t>
      </w:r>
      <w:bookmarkEnd w:id="1"/>
    </w:p>
    <w:p>
      <w:pPr>
        <w:pStyle w:val="Normal"/>
        <w:widowControl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СТО И СРОКИ ПРОВЕДЕНИЯ СОРЕВНОВАНИЙ</w:t>
      </w:r>
    </w:p>
    <w:p>
      <w:pPr>
        <w:pStyle w:val="Normal"/>
        <w:widowControl w:val="false"/>
        <w:spacing w:lineRule="auto" w:line="240" w:before="0" w:after="0"/>
        <w:ind w:left="18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" w:name="_Hlk6637623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ревнования проводятся в г. Миасс Челябинской области с 10 июля по 13 июля 2024 года, в том числе день приезда – 10 июля, день отъезда – 13 июля. </w:t>
      </w:r>
      <w:bookmarkEnd w:id="2"/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АНИЗАТОРЫ СОРЕВНОВАН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" w:name="_Hlk6637628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е руководство организацией и проведением Соревнований осуществляется Общественной организацией «Всероссийская федерация плавания» (далее – ВФП) при поддержке Министерства спорта Российской федерации (далее – Минспорт России) и Министерства физической культуры и спорта Челябинской област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4" w:name="_Hlk6637628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осредственное проведение Соревнований возлагается на Региональную общественную организацию «Федерацию плавания Челябинской области» (далее – РОО «ФПЧО») и Управление по физической культуре и спорту Администрации Миасского городского округа» (далее – УФКиС «МГО»).</w:t>
      </w:r>
      <w:bookmarkEnd w:id="4"/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спортивной части соревнования возлагается на Главную судейскую коллегию (далее – ГСК), утверждаемую ВФП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14" w:hanging="35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РЕБОВАНИЯ К УЧАСТНИКАМ И УСЛОВИЯ ИХ ДОПУСКА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5" w:name="_Hlk25246662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ревнованиях принимают участие обучающиеся спортивных школ, занимающиеся физкультурно-спортивных клубов и организаций субъектов Российской Федерации следующих возрастных групп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вушки 14-15 лет и юноши 14-15 лет по уровню подготовленности не ниже III спортивного разряд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вушки 16-17 лет и юноши 16-17 лет по уровню подготовленности не ниже III спортивного разряд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6" w:name="_Hlk66376340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ельно к участию в Соревнованиях могут быть допущены иностранные участни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_Hlk66376340"/>
      <w:bookmarkStart w:id="8" w:name="_Hlk51683738"/>
      <w:bookmarkEnd w:id="7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ам 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4 декабря 2007 года № 329-ФЗ «О физической культуре и спорте в Российской Федерации»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9" w:name="_Hlk25246662"/>
      <w:bookmarkStart w:id="10" w:name="_Hlk51683738"/>
      <w:bookmarkStart w:id="11" w:name="_Hlk25246662"/>
      <w:bookmarkStart w:id="12" w:name="_Hlk51683738"/>
      <w:bookmarkEnd w:id="11"/>
      <w:bookmarkEnd w:id="12"/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714" w:hanging="35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ГРАММА СОРЕВНОВАНИЙ</w:t>
      </w:r>
    </w:p>
    <w:p>
      <w:pPr>
        <w:pStyle w:val="Normal"/>
        <w:widowControl w:val="false"/>
        <w:spacing w:lineRule="auto" w:line="240" w:before="0" w:after="120"/>
        <w:ind w:left="714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539"/>
        <w:gridCol w:w="6521"/>
      </w:tblGrid>
      <w:tr>
        <w:trPr>
          <w:trHeight w:val="4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bookmarkStart w:id="13" w:name="_Hlk17392477"/>
            <w:bookmarkEnd w:id="13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рамма</w:t>
            </w:r>
          </w:p>
        </w:tc>
      </w:tr>
      <w:tr>
        <w:trPr>
          <w:trHeight w:val="454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.07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.00 - 17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зд команд, официальные тренировки</w:t>
            </w:r>
          </w:p>
        </w:tc>
      </w:tr>
      <w:tr>
        <w:trPr>
          <w:trHeight w:val="454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.00 - 17.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комиссии по допуску участников</w:t>
            </w:r>
          </w:p>
        </w:tc>
      </w:tr>
      <w:tr>
        <w:trPr>
          <w:trHeight w:val="454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е представителей команд</w:t>
            </w:r>
          </w:p>
        </w:tc>
      </w:tr>
      <w:tr>
        <w:trPr>
          <w:trHeight w:val="454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е судейской коллегии</w:t>
            </w:r>
          </w:p>
        </w:tc>
      </w:tr>
      <w:tr>
        <w:trPr>
          <w:trHeight w:val="58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.07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9.00 - 09.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минк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вушки, юнош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-15 лет, 16-17 лет</w:t>
            </w:r>
          </w:p>
        </w:tc>
      </w:tr>
      <w:tr>
        <w:trPr>
          <w:trHeight w:val="5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.00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 м, юноши 14-15 лет</w:t>
            </w:r>
          </w:p>
        </w:tc>
      </w:tr>
      <w:tr>
        <w:trPr>
          <w:trHeight w:val="5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 м, девушки 14-15 лет</w:t>
            </w:r>
          </w:p>
        </w:tc>
      </w:tr>
      <w:tr>
        <w:trPr>
          <w:trHeight w:val="5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 м, юноши 16-17 лет</w:t>
            </w:r>
          </w:p>
        </w:tc>
      </w:tr>
      <w:tr>
        <w:trPr>
          <w:trHeight w:val="5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 м, девушки 16-17 лет</w:t>
            </w:r>
          </w:p>
        </w:tc>
      </w:tr>
      <w:tr>
        <w:trPr>
          <w:trHeight w:val="454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.07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9.00 - 09.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инка на акватории озера</w:t>
            </w:r>
          </w:p>
        </w:tc>
      </w:tr>
      <w:tr>
        <w:trPr>
          <w:trHeight w:val="393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10.00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а 4х1250 м девушки, юноши 14-16 лет</w:t>
            </w:r>
          </w:p>
        </w:tc>
      </w:tr>
      <w:tr>
        <w:trPr>
          <w:trHeight w:val="454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.07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отъезд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  <w:bookmarkStart w:id="14" w:name="_Hlk66376573"/>
      <w:bookmarkStart w:id="15" w:name="_Hlk66376573"/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ревнования проводятся на акватории озера Тургоя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ревнования личные, проводятся раздельно среди юношей и девушек в соответствии с правилами вида спорта «плавание», утвержденными приказом Минспорта России от 16 ноября 2023 г. № 806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6" w:name="_Hlk66376573"/>
      <w:r>
        <w:rPr>
          <w:rFonts w:eastAsia="Times New Roman" w:cs="Times New Roman" w:ascii="Times New Roman" w:hAnsi="Times New Roman"/>
          <w:sz w:val="28"/>
          <w:szCs w:val="28"/>
        </w:rPr>
        <w:t>Награждение участников проводится по окончании соревновательной сессии в каждой возрастной группе раздельно среди юношей и девушек.</w:t>
      </w:r>
      <w:bookmarkEnd w:id="16"/>
    </w:p>
    <w:p>
      <w:pPr>
        <w:pStyle w:val="Normal"/>
        <w:widowControl w:val="false"/>
        <w:spacing w:lineRule="auto" w:line="240" w:before="0" w:after="0"/>
        <w:ind w:left="1640" w:firstLine="5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СЛОВИЯ ПОДВЕДЕНИЯ ИТОГОВ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bookmarkStart w:id="17" w:name="_Hlk20765233"/>
      <w:bookmarkStart w:id="18" w:name="_Hlk34746630"/>
      <w:bookmarkStart w:id="19" w:name="_Hlk20765233"/>
      <w:bookmarkStart w:id="20" w:name="_Hlk34746630"/>
      <w:bookmarkEnd w:id="19"/>
      <w:bookmarkEnd w:id="20"/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1" w:name="_Hlk6637658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едители во всех видах программы определяются по наименьшему времени, затраченному для прохождения дистанции, в каждой возрастной группе раздельно среди юношей и девушек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иностранных участников на Соревнованиях учитываются отдельно от результатов граждан Российской Федер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2" w:name="_Hlk6637658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ициальные итоговые результаты соревнований (протоколы и отчет ГСК) на бумажных и электронном носителях представляются в ВФП не позднее 5 дней после окончания Соревнований.</w:t>
      </w:r>
      <w:bookmarkEnd w:id="22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bookmarkStart w:id="23" w:name="_Hlk34746630"/>
      <w:bookmarkEnd w:id="23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ГРАЖДЕНИЕ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color w:val="FF0000"/>
          <w:sz w:val="28"/>
          <w:szCs w:val="28"/>
          <w:lang w:eastAsia="ru-RU"/>
        </w:rPr>
      </w:pPr>
      <w:bookmarkStart w:id="24" w:name="_Hlk34746648"/>
      <w:bookmarkStart w:id="25" w:name="_Hlk66376624"/>
      <w:bookmarkEnd w:id="2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бедители и призеры во всех видах программы в каждой возрастной группе отдельно награждаются дипломами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алями ВФ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остранные участники - победители и призеры в личных видах программы награждаются памятными медалями и диплом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ов Соревнований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bookmarkStart w:id="26" w:name="_Hlk6637662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ы оставляют за собой право учреждения других специальных призов в рамках Соревнований.</w:t>
      </w:r>
      <w:bookmarkEnd w:id="26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27" w:name="_Hlk20765233"/>
      <w:bookmarkStart w:id="28" w:name="_Hlk34746648"/>
      <w:bookmarkStart w:id="29" w:name="_Hlk20765482"/>
      <w:bookmarkStart w:id="30" w:name="_Hlk20765233"/>
      <w:bookmarkStart w:id="31" w:name="_Hlk34746648"/>
      <w:bookmarkStart w:id="32" w:name="_Hlk20765482"/>
      <w:bookmarkEnd w:id="30"/>
      <w:bookmarkEnd w:id="31"/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bookmarkStart w:id="33" w:name="_Hlk20765482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СЛОВИЯ ФИНАНСИРОВАНИЯ</w:t>
      </w:r>
      <w:bookmarkEnd w:id="33"/>
    </w:p>
    <w:p>
      <w:pPr>
        <w:pStyle w:val="Normal"/>
        <w:widowControl w:val="false"/>
        <w:spacing w:lineRule="auto" w:line="240" w:before="0" w:after="0"/>
        <w:ind w:left="358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34" w:name="_Hlk2076621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ходы по обеспечению общественного порядка и безопасности при проведении Соревнований, предоставлению оргтехники, спортивного инвентаря и оборудования, изготовлению полиграфической продукции, освещению в средствах массовой информации, награждению участников осуществляются за счёт УФКиС «МГО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ходы по награждению победителей и призеров Соревнований осуществляются за счет УФКиС «МГО» и за счё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ённых средс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по обработке данных, медицинскому обеспечению, аренде спортивных сооружений, оплате работы спортивных судей, обслуживающего персонала осуществляются за счёт привлечённых средств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ходы по командированию участников, тренеров, представителей команд на Соревнования, в том числе проезд, питание, размещение, страхование, обеспечивают командирующие организ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ЕСПЕЧЕНИЕ БЕЗОПАСНОСТИ УЧАСТНИКОВ </w:t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bookmarkStart w:id="35" w:name="_Hlk20766214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 ЗРИТЕЛЕЙ</w:t>
      </w:r>
      <w:bookmarkEnd w:id="35"/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6" w:name="_Hlk2076652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безопасности участников и зрителей Соревнований осуществляется в соответствии с требованиями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, а также требованиями правил вида спорта «плава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ревнования проводятся на объектах спорта, включенных во Всероссийский реестр объектов спорта в соответствии с Федеральным законом от 4 декабря 2007 г. № 329-ФЗ «О физической культуре и спорте в Российской Федераци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азание скорой медицинской помощи и допуск участников осуществляется в соответствии с приказом Министерства здравоохранения Российской Федерации от 23 октября 2020 г.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утвержденным Минспортом России и Роспотребнадзором от 31 июля 2020 г. (далее – Регламент) с дополнениями и изменениями к данному Регламен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РАХОВАНИЕ УЧАСТНИК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астие в Соревнованиях осуществляется при наличии договора (оригинала) страхования жизни и здоровья от несчастных случаев, который представляется в комиссию по допуску участников. Страхование участников Соревнований может производиться как за счет бюджетных, так </w:t>
        <w:br/>
        <w:t>и внебюджетных средств в соответствии с законодательством Российской Феде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bookmarkStart w:id="37" w:name="_Hlk20766521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ДАЧА ЗАЯВОК НА УЧАСТИЕ</w:t>
      </w:r>
      <w:bookmarkEnd w:id="37"/>
    </w:p>
    <w:p>
      <w:pPr>
        <w:pStyle w:val="Normal"/>
        <w:widowControl w:val="false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хнические заявки для участия во всех видах программы подаются на электронную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чту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: 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swimmiass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26.06.2024 года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енные заявки (Приложение) на участие в Соревнованиях, подписанные руководителем спортивной школы, физкультурно-спортивного клуба или организации, заверенные печатью физкультурного диспансера или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и подписью врача, подписью представителя коман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тсутствии в именной заявке ФИО официального представителя команды, дополнительно представляется подлинник или заверенная копия приказа в отношении представителя команды, изданного руководителем спортивной школы, физкультурно-спортивного клуба или организации, содержащего указание на полномочия представителя команды на подписание заявок на участие в соревнованиях, отказов от участия в соревнованиях и их подачу организатору соревн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заявке прилагаются следующие документы на каждого участника:</w:t>
      </w:r>
    </w:p>
    <w:p>
      <w:pPr>
        <w:pStyle w:val="Normal"/>
        <w:pBdr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аспорт гражданина Российской Федерации;</w:t>
      </w:r>
    </w:p>
    <w:p>
      <w:pPr>
        <w:pStyle w:val="Normal"/>
        <w:pBdr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ачетн</w:t>
      </w:r>
      <w:r>
        <w:rPr>
          <w:rFonts w:eastAsia="Times New Roman" w:cs="Times New Roman" w:ascii="Times New Roman" w:hAnsi="Times New Roman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лассификационн</w:t>
      </w:r>
      <w:r>
        <w:rPr>
          <w:rFonts w:eastAsia="Times New Roman" w:cs="Times New Roman" w:ascii="Times New Roman" w:hAnsi="Times New Roman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нижк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подтверждающ</w:t>
      </w:r>
      <w:r>
        <w:rPr>
          <w:rFonts w:eastAsia="Times New Roman" w:cs="Times New Roman" w:ascii="Times New Roman" w:hAnsi="Times New Roman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портивный разряд;</w:t>
      </w:r>
    </w:p>
    <w:p>
      <w:pPr>
        <w:pStyle w:val="Normal"/>
        <w:pBdr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медицинский полис ОМС;</w:t>
      </w:r>
    </w:p>
    <w:p>
      <w:pPr>
        <w:pStyle w:val="Normal"/>
        <w:pBdr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оговор о страховании (оригинал) от несчастных случаев, жизни и здоровья, покрывающий события, которые могут возникнуть при участии в соревнованиях по плаванию;</w:t>
      </w:r>
    </w:p>
    <w:p>
      <w:pPr>
        <w:pStyle w:val="Normal"/>
        <w:pBdr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гласие на обработку персональных данных;</w:t>
      </w:r>
    </w:p>
    <w:p>
      <w:pPr>
        <w:pStyle w:val="Normal"/>
        <w:pBdr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ертификат РУСАДА о прохождении онлайн-обучения в 2024 году.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ители несут ответственность за жизнь и здоровье участников, соблюдение ими требований Регламента.</w:t>
      </w:r>
    </w:p>
    <w:p>
      <w:pPr>
        <w:pStyle w:val="Normal"/>
        <w:widowControl w:val="false"/>
        <w:spacing w:lineRule="auto" w:line="240" w:before="0" w:after="0"/>
        <w:ind w:left="720" w:firstLine="720"/>
        <w:jc w:val="right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риложение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62890</wp:posOffset>
                </wp:positionH>
                <wp:positionV relativeFrom="paragraph">
                  <wp:posOffset>125095</wp:posOffset>
                </wp:positionV>
                <wp:extent cx="885825" cy="42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М. П. диспансер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3.45pt;mso-wrap-distance-left:9.05pt;mso-wrap-distance-right:9.05pt;mso-wrap-distance-top:3.6pt;mso-wrap-distance-bottom:3.6pt;margin-top:9.85pt;mso-position-vertical-relative:text;margin-left:-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М. П. диспансер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ИМЕННАЯ 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на участие в 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в г. _________________, с ______________ по _____________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от команды 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tbl>
      <w:tblPr>
        <w:tblW w:w="149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08"/>
        <w:gridCol w:w="2112"/>
        <w:gridCol w:w="961"/>
        <w:gridCol w:w="3484"/>
        <w:gridCol w:w="1985"/>
        <w:gridCol w:w="23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амилия, Имя участн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та рожд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ряд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зкультурно-спортивная орган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ренера участни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иза, подпись </w:t>
              <w:br/>
              <w:t>и печать врач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Руководитель организации _____________________ (_________________) </w:t>
        <w:tab/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М.П.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Официальный представитель ____________________ (_________________) номер телефона __________________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Допущено ________ (_______________________) участника(-ов) к участию в соревнованиях.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Врач _____________________ (_________________) «____» _____________ 2024 год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Верхний колонтитул Знак"/>
    <w:qFormat/>
    <w:rPr>
      <w:rFonts w:ascii="Calibri" w:hAnsi="Calibri" w:eastAsia="Calibri" w:cs="Calibri"/>
      <w:color w:val="000000"/>
    </w:rPr>
  </w:style>
  <w:style w:type="character" w:styleId="Style12">
    <w:name w:val="Нижний колонтитул Знак"/>
    <w:qFormat/>
    <w:rPr>
      <w:rFonts w:ascii="Calibri" w:hAnsi="Calibri" w:eastAsia="Calibri" w:cs="Calibri"/>
      <w:color w:val="000000"/>
    </w:rPr>
  </w:style>
  <w:style w:type="character" w:styleId="Style13">
    <w:name w:val="Основной текст Знак"/>
    <w:basedOn w:val="Style5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17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8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Перечень рисунков"/>
    <w:basedOn w:val="Normal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color w:val="000000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7;&#1086;&#1095;&#1090;&#1091;: swimmias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00:00Z</dcterms:created>
  <dc:creator>Пользователь</dc:creator>
  <dc:description/>
  <cp:keywords/>
  <dc:language>en-US</dc:language>
  <cp:lastModifiedBy>Наталия Гуртовых</cp:lastModifiedBy>
  <dcterms:modified xsi:type="dcterms:W3CDTF">2024-03-12T13:00:00Z</dcterms:modified>
  <cp:revision>2</cp:revision>
  <dc:subject/>
  <dc:title/>
</cp:coreProperties>
</file>