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2991"/>
        <w:gridCol w:w="3213"/>
      </w:tblGrid>
      <w:tr>
        <w:trPr/>
        <w:tc>
          <w:tcPr>
            <w:tcW w:w="34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Федерации плавания Челябинской област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Ф. Галеев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оведени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этапа соревнований по плаванию «Путь Чемпиона»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ЦЕЛИ И ЗАДАЧ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звитие и популяризация спортивного плавания в Челябинской обла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вышение качества и эффективности работы коллективов, культивирующих  плава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полнение спортсменами квалификационных требова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обретение спортсменами соревновательного опыта.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РОКИ И МЕСТО ПРОВЕДЕНИЯ СОРЕВНОВАНИЙ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евнования проводятся 01 декабря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023 года на базе плавательного бассейна "Строитель" (г. Челябинск, ул. 50 лет ВЛКСМ, 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комиссии по допуску – 01 декабр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2023 года с 10.00 до 11.15.   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разминки в 11:15, старт – в 11:45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УКОВОДСТВО ПРОВЕДЕНИЕМ СОРЕВНОВАНИЙ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руководство подготовкой и проведением соревнований осуществляется федерацией плавания Челябинской области. Непосредственное проведение соревнований возлагается на главную судейскую коллегию, назначенную федерацией: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судья соревнований – судья 1-й категории Петрова Ольга Борисовна.                     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секретарь – судья </w:t>
      </w:r>
      <w:r>
        <w:rPr>
          <w:rFonts w:cs="Times New Roman" w:ascii="Times New Roman" w:hAnsi="Times New Roman"/>
          <w:sz w:val="24"/>
          <w:szCs w:val="24"/>
        </w:rPr>
        <w:t>всероссийской катего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ёвкина Елена Владимировна.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НИКИ СОРЕВНОВАНИЙ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К соревнованиям допускаются юноши 2009, 20010, 2011 годов рождения, девушки 2010, 2011, 2012  годов рожде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Со спортсменами вызываются 1 представитель команды + 1 судья.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СОРЕВНОВАНИЙ</w:t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м в/ст юноши, девушк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м брасс юноши, девушк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м н/сп юноши, девушк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м батт юноши, девушк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х50  в/ст юноши, девушки</w:t>
            </w:r>
          </w:p>
        </w:tc>
      </w:tr>
    </w:tbl>
    <w:p>
      <w:pPr>
        <w:pStyle w:val="Normal"/>
        <w:ind w:left="720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6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СЛОВИЯ ПОДВЕДЕНИЯ ИТОГ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ревнования лично-командные. Участники имеют право плыть 2 любые дистанции. Личное место в каждой возрастной группе определяется по лучшей сумме баллов по таблиц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INA</w:t>
      </w:r>
      <w:r>
        <w:rPr>
          <w:rFonts w:cs="Times New Roman" w:ascii="Times New Roman" w:hAnsi="Times New Roman"/>
          <w:bCs/>
          <w:sz w:val="24"/>
          <w:szCs w:val="24"/>
        </w:rPr>
        <w:t xml:space="preserve">. Соревнования проводятся в соответствии с Правилами вида спорта «плавание», утвержденными приказом Министерства спорта Российской федерации № 728 от 17 августа 2018 г, с изменениями, внесенными приказом Министерства спорта России № 37 от 21 января 2019 год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7.НАГРАЖДЕНИ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Победители и призеры  в каждой возрастной группе,   команды победители и призеры эстафеты   награждаются грамотами, медалями и призами ФПЧО.</w:t>
      </w:r>
    </w:p>
    <w:p>
      <w:pPr>
        <w:pStyle w:val="Normal"/>
        <w:ind w:left="2832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ФИНАНСИРОВА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ходы, связанные с организацией соревнований, осуществляются за счет средств федерации плавания Челябинской области. Расходы, связанные с командированием участников соревнований (спортсмены, судьи, тренеры и тренеры-преподаватели) несут командирующие организации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ртовый взнос  1000 рублей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 за расходование стартовых взносов несет федерация плавания Челябинской области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>9.ОБЕСПЕЧЕНИЕ БЕЗОПАСНОСТ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ортивные соревнования проводятся на объектах спорта, включенных во Всероссийский реестр объектов спорта, в соответствии с Федеральным законом от 4 декабря 2007 года № 329-ФЗ «О физической культуре и спорте в Российской Федерации».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целях безопасности участников соревнований и зрителей, разрешается проводить соревнования только на спортивных сооружениях, принятых к эксплуатации государственными комиссиями и при условии наличия актов технического обследования готовности спортсооружения к проведению мероприят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проведении официальных спортивных соревнований на объектах спорта, включенных во всероссийский реестр объектов спорта в соответствии с федеральным законом от 4 декабря 2007 года № 329-ФЗ «О физической культуре и спорте в Российской Федерации»,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правил по виду спорта «плавание». При проведении официальных спортивных соревнований вне объектов спорта,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правил по виду спорта «плавание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перевозке участников соревнований автобусами руководствоваться «Правилами организованной перевозки групп детей автобусами», утвержденными Постановлением Правительства РФ от 17.12.2013 № 1117, а также «Правилами обеспечения безопасности перевозок пассажиров и грузов», утвержденными приказом Минтранса России от 15.01.2014г. № 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ветственность за жизнь и здоровье участников возлагается на представителя команды.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стие в спортивных соревнованиях осуществляется только при наличии полиса страхования жизни и здоровья от несчастных случаев, который представляется в регистрационно-счетную комиссию на каждого участника спортивных соревнований. Страхование участников спортивных соревнований может производиться как за счет бюджетных средств субъектов Российской Федерации, так и внебюджетных средств,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казание скорой медицинской помощи осуществляется в соответствии с приказом 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анием для допуска спортсмена к спортивным соревнованиям по медицинским заключениям является заявка на участие в спортивных соревнованиях с отметкой «Допущен» напротив каждой фамилии спортсмена, заверенная подписью врача по спортивной медицине и его личной печатью. Заявка на участие в спортивных соревнованиях подписывается врачом по спортивной медицине с расшифровкой фамилии, имени, отчества (при наличии)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тидопинговое обеспечение в Российской Федерации осуществляется в соответствии с Общероссийскими антидопинговыми правилами, утвержденными приказом Минспорта России от 11 декабря 2020 г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 за жизнь и здоровье участников возлагается на представителя команды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10.ПОРЯДОК И СРОКИ ПОДАЧИ ЗАЯВОК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едицинские заявки, заверенные подписью врача и печатью городского или областного диспансера, а также договоры о страховании от несчастных случаев, жизни и здоровья спортсменов (оригинал) представить комиссии по допуску 01 декабря 2023 года.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ехнические заявки (в программе Entry Editor) c полной информацией об участниках, отправить в срок, до 27 ноября 2023 года главному секретарю соревнований – Лёвкиной Елене Владимировн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2F2F2" w:val="clear"/>
          </w:rPr>
          <w:t>260819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2F2F2" w:val="clear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2F2F2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2F2F2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НАСТОЯЩЕЕ ПОЛОЖЕНИЕ ЯВЛЯЕТСЯ ОФИЦИАЛЬНЫМ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ЫЗОВОМ НА СОРЕВНОВАНИЯ</w:t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right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vamarin-clu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05:00Z</dcterms:created>
  <dc:creator>"Юника"</dc:creator>
  <dc:description/>
  <cp:keywords/>
  <dc:language>en-US</dc:language>
  <cp:lastModifiedBy>Карелина</cp:lastModifiedBy>
  <cp:lastPrinted>2018-01-31T10:56:00Z</cp:lastPrinted>
  <dcterms:modified xsi:type="dcterms:W3CDTF">2023-11-21T08:57:00Z</dcterms:modified>
  <cp:revision>3</cp:revision>
  <dc:subject/>
  <dc:title>Утверждаю</dc:title>
</cp:coreProperties>
</file>