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Межрегионального турнира по пла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ь Чемпи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13 октяб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3 года на базе плавательного бассейна «Ровесник» г. Магнитогорск ул. Советская д.1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1 октября с 10.30 до 11.1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.00, старт – в 11.3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озднякова Татьяна Александро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1-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а Елена Геннадье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09, 2010, 2011 годов рождения, девочки 2010, 2011, 2012 годов рождения. Со спортсменами вызываются 1 представитель команды + 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м в/стиль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0 м брасс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0 м на спине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0 м батт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100 м вольный стиль смешанная (не более двух команд от организации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</w:t>
      </w:r>
      <w:r>
        <w:rPr>
          <w:rFonts w:cs="Times New Roman" w:ascii="Times New Roman" w:hAnsi="Times New Roman"/>
          <w:sz w:val="24"/>
          <w:szCs w:val="24"/>
        </w:rPr>
        <w:t xml:space="preserve">Личное место определяется в многоборье по сумме очков на четырех дистанци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бедители и призеры в многоборье в каждой возрастной группе, команды победители и призеры эстафеты награждаются грамотами и медал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призы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75</w:t>
      </w:r>
      <w:r>
        <w:rPr/>
        <w:t>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РОКИ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13 октября 202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ические заявки (в программе Entry Editor) c полной информацией об участниках, отправить в срок, до 8 октября 2023 года до 19-00 главному секретарю соревнований – Ивановой Елене Геннадьев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0:00Z</dcterms:created>
  <dc:creator>"Юника"</dc:creator>
  <dc:description/>
  <cp:keywords/>
  <dc:language>en-US</dc:language>
  <cp:lastModifiedBy>Елена Иванова</cp:lastModifiedBy>
  <cp:lastPrinted>2022-04-27T09:25:00Z</cp:lastPrinted>
  <dcterms:modified xsi:type="dcterms:W3CDTF">2023-09-05T06:10:00Z</dcterms:modified>
  <cp:revision>5</cp:revision>
  <dc:subject/>
  <dc:title>Утверждаю</dc:title>
</cp:coreProperties>
</file>