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2357"/>
        <w:gridCol w:w="3846"/>
      </w:tblGrid>
      <w:tr>
        <w:trPr/>
        <w:tc>
          <w:tcPr>
            <w:tcW w:w="34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це-президент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ции плавания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й област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С.Б. Филиппов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ГЛАМЕНТ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едении межрегионального т</w:t>
      </w:r>
      <w:r>
        <w:rPr>
          <w:rFonts w:cs="Times New Roman" w:ascii="Times New Roman" w:hAnsi="Times New Roman"/>
          <w:sz w:val="24"/>
          <w:szCs w:val="24"/>
        </w:rPr>
        <w:t xml:space="preserve">урнира Федерации плавания Челябин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Я Стану Чемпионом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ЦЕЛИ И ЗАДАЧ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звитие и популяризация спортивного плавания в Челябинской обла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вышение качества и эффективности работы коллективов, культивирующих плава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ыполнение спортсменами квалификационных требова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иобретение спортсменами соревновательного опыт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РОКИ И МЕСТО ПРОВЕДЕНИЯ СОРЕВНОВАНИЙ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ревнования проводя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9 января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2023 года (воскресенье)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на базе плавательного бассейна "Строитель" г. Челябинск , </w:t>
      </w:r>
      <w:r>
        <w:rPr>
          <w:rFonts w:cs="Times New Roman" w:ascii="Times New Roman" w:hAnsi="Times New Roman"/>
        </w:rPr>
        <w:t>пр. 50 лет ВЛКСМ д. 14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абота комиссии по допуску – 29 января с 11-00 до 11-45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разминки  12.00, старт – в 12-30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УКОВОДСТВО ПРОВЕДЕНИЕМ СОРЕВНОВАНИЙ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е руководство подготовкой и проведением соревнований осуществляется федерацией плавания Челябинской области. Непосредственное проведение соревнований возлагается на главную судейскую коллегию, назначенную федерацией.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судья соревнований – судья 1-ой категории Петрова Ольга Борисовна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секретарь соревнования – судья Всероссийской категории Лёвкина Елена Владимировн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НИКИ СОРЕВНОВАНИ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 соревнованиям допускаются мальчики 2011 гр., 2012 гр., 2013 гр. и младше, девочки 2012 гр., 2013 гр, 2014 гр. и младше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астники соревнований имеют право стартовать не более двух дистанций по выбору и эстафетном плавании.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Со спортсменами вызываются 1 представитель команды + 1 судь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СОРЕВНОВАНИЙ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9 января 2023 г (воскресенье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50 м батт – девочки, мальчики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00 м н/сп – девочки, мальчики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50 м брасс – девочки, мальчики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00 м в/ст – девочки, мальчики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х50 м комбинированная, смешанная (4 девочки + 4 мальчика)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ждый спортсмен может плыть две дистанции 50 м и 100 м.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6. УСЛОВИЯ ПОДВЕДЕНИЯ ИТОГО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ревнования личные. Личное место определяется по техническому результату, показанному спортсменом. Соревнования проводятся в соответствии с Правилами вида спорта «плавание», утвержденными приказом Министерства спорта Российской федерации № 728 от 17 августа 2018 г., с изменениями, внесенными приказом Министерства спорта Российской федерации № 37 от 21 января 2019 года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7. НАГРАЖДЕНИ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Победители и призеры на дистанции в каждой возрастной группе, команды победители и призеры эстафеты награждаются грамотами, медалями ФПЧО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ФИНАНСИРОВАНИ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сходы, связанные с организацией соревнований, осуществляются за счет средств федерации плавания Челябинской области. Расходы, связанные с командированием участников соревнований (спортсмены, судьи, тренеры и тренеры-преподаватели) несут командирующие организации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артовый взнос 750 рубл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сть за расходование стартовых взносов несет федерация плавания Челябинской обла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ОБЕСПЕЧЕНИЕ БЕЗОПАСНОСТИ УЧАСТНИКОВ И ЗРИТЕЛЕЙ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Спортивные соревнования проводятся на объектах спорта, включенных во Всероссийский реестр объектов спорта, в соответствии с Федеральным законом от 4 декабря 2007 года № 329-ФЗ «О физической культуре и спорте в Российской Федерации».   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В целях безопасности участников соревнований и зрителей, разрешается проводить соревнования только на спортивных сооружениях, принятых к эксплуатации государственными комиссиями и при условии наличия актов технического обследования готовности спортсооружения к проведению мероприят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При проведении официальных спортивных соревнований на объектах спорта, включенных во всероссийский реестр объектов спорта в соответствии с федеральным законом от 4 декабря 2007 года № 329-ФЗ «О физической культуре и спорте в Российской Федерации»,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, а также правил по виду спорта «плавание». При проведении официальных спортивных соревнований вне объектов спорта,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, а также правил по виду спорта «плавание»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При перевозке участников соревнований автобусами руководствоваться «Правилами организованной перевозки групп детей автобусами», утвержденными Постановлением Правительства РФ от 23.09.2020г № 1527, а также «Правилами обеспечения безопасности перевозок пассажиров и грузов», утвержденными приказом Минтранса России от 30.04.2021 № 145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. Ответственность за жизнь и здоровье участников возлагается на представителя команды.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. Участие в спортивных соревнованиях осуществляется только при наличии полиса страхования жизни и здоровья от несчастных случаев, который представляется в регистрационно-счетную комиссию на каждого участника спортивных соревнований. Страхование участников спортивных соревнований может производиться как за счет бюджетных средств субъектов Российской Федерации, так и внебюджетных средств, в соответствии с законодательством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. Оказание скорой медицинской помощи осуществляется в соответствии с приказом Министерства здравоохранения Российской Федерации от 01.03.2016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8. Основанием для допуска спортсмена к спортивным соревнованиям по медицинским заключениям является заявка на участие в спортивных соревнованиях с отметкой «Допущен» напротив каждой фамилии спортсмена, заверенная подписью врача по спортивной медицине и его личной печатью. Заявка на участие в спортивных соревнованиях подписывается врачом по спортивной медицине с расшифровкой фамилии, имени, отчества (при наличии) и заверяется печатью медицинской организации, имеющей лицензию на осуществление медицинской деятельности, предусматривающей работы (услуги) по лечебной физкультуре и спортивной медицине. </w:t>
      </w:r>
    </w:p>
    <w:p>
      <w:pPr>
        <w:pStyle w:val="TextBody"/>
        <w:ind w:right="306" w:firstLine="12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Антидопинговое обеспечение в Российской Федерации осуществляется в соответствии с Общероссийскими антидопинговыми правилами, утвержденными приказом Министерства спорта России от 9 августа 2016 г. № 947, с</w:t>
      </w:r>
      <w:r>
        <w:rPr/>
        <w:t xml:space="preserve"> изменениями</w:t>
      </w:r>
      <w:r>
        <w:rPr>
          <w:spacing w:val="-1"/>
        </w:rPr>
        <w:t xml:space="preserve">                          </w:t>
      </w:r>
      <w:r>
        <w:rPr/>
        <w:t>от 11 декабря 2020 г.</w:t>
      </w:r>
    </w:p>
    <w:p>
      <w:pPr>
        <w:pStyle w:val="TextBody"/>
        <w:ind w:right="309" w:firstLine="300"/>
        <w:jc w:val="both"/>
        <w:rPr/>
      </w:pPr>
      <w:r>
        <w:rPr/>
        <w:t xml:space="preserve">   </w:t>
      </w:r>
      <w:r>
        <w:rPr/>
        <w:t xml:space="preserve">9. На мандатную комиссию предоставляют - заполненное согласие на обработку персональных данных. </w:t>
      </w:r>
    </w:p>
    <w:p>
      <w:pPr>
        <w:pStyle w:val="TextBody"/>
        <w:ind w:right="306" w:firstLine="12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10.ПОРЯДОК И СРОКИ ПОДАЧИ ЗАЯВОК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едицинские заявки, заверенные подписью врача и печатью городского или областного диспансера, а также договоры о страховании от несчастных случаев, жизни и здоровья спортсменов (оригинал), согласие на обработку персональных данных, представить комиссии по допуску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Технические заявки (в программе Entry Editor)</w:t>
      </w:r>
      <w:r>
        <w:rPr>
          <w:rFonts w:cs="Times New Roman" w:ascii="Times New Roman" w:hAnsi="Times New Roman"/>
          <w:sz w:val="24"/>
          <w:szCs w:val="24"/>
        </w:rPr>
        <w:t xml:space="preserve"> c полной информацией об участниках, отправить в срок до 24 января 2023 г., главному секретарю соревнований Лёвкиной Е.В на эл.почту 260819@</w:t>
      </w:r>
      <w:r>
        <w:rPr>
          <w:rFonts w:cs="Times New Roman" w:ascii="Times New Roman" w:hAnsi="Times New Roman"/>
          <w:sz w:val="24"/>
          <w:szCs w:val="24"/>
          <w:lang w:val="en-US"/>
        </w:rPr>
        <w:t>inbo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НАСТОЯЩИЙ РЕГЛАМЕНТ ЯВЛЯЕТСЯ ОФИЦИАЛЬНЫМ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ЫЗОВОМ НА СОРЕВНОВАНИЯ</w:t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2">
    <w:name w:val=" Знак Знак"/>
    <w:qFormat/>
    <w:rPr>
      <w:sz w:val="22"/>
      <w:szCs w:val="22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right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  <w:ind w:right="-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5:29:00Z</dcterms:created>
  <dc:creator>"Юника"</dc:creator>
  <dc:description/>
  <cp:keywords/>
  <dc:language>en-US</dc:language>
  <cp:lastModifiedBy>User Windows</cp:lastModifiedBy>
  <cp:lastPrinted>2021-03-11T16:47:00Z</cp:lastPrinted>
  <dcterms:modified xsi:type="dcterms:W3CDTF">2023-01-11T05:32:00Z</dcterms:modified>
  <cp:revision>3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17</vt:lpwstr>
  </property>
</Properties>
</file>