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22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СШ «Умка»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 Администрац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Магнитогорск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snapToGrid w:val="false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Моисеев Д.А.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ычев А.В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урнира по плаванию “Новогодний Кубок Магнит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, 2023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Style21"/>
        <w:spacing w:before="0" w:after="0"/>
        <w:ind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оложение об областных соревнованиях по плаванию (далее – Положение) разработано в соответствии со статьей 9 Федерального закона от 04.12.2007 № 329-ФЗ «О физической культуре и спорте в Российской Федерации», и определяет цели и задачи планируемых областных соревнованиях по плаванию (далее – Соревнование), а также организационные основы проведения Соревнования.</w:t>
      </w:r>
    </w:p>
    <w:p>
      <w:pPr>
        <w:pStyle w:val="Style21"/>
        <w:spacing w:before="0" w:after="0"/>
        <w:ind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ое соревнование проводится в соответствии с Правилами вида спорта «плавание», утвержденными приказом Министерства спорта Российской Федерации от 17 августа 2018г. № 728, с изменениями, внесенными приказом Минспорта России от 21 января 2019 г. № 37. и Единой Всероссийской спортивной классификацией 2022-2025 гг. (далее – ЕВСК)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Цели и задачи Соревнований: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я спортивного плавания среди молодеж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лучших юных пловц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ание волевых качеств, становление спортивного характе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иск талантливых в спортивном отношении детей и подрост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ривлечение детей к систематическим занятиям спортом и здоровому образу жизни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Место и сроки проведения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осто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городе Магнитогорск. Место проведения Соревнования – </w:t>
      </w:r>
      <w:r>
        <w:rPr>
          <w:rFonts w:cs="Times New Roman" w:ascii="Times New Roman" w:hAnsi="Times New Roman"/>
          <w:b/>
          <w:sz w:val="26"/>
          <w:szCs w:val="26"/>
        </w:rPr>
        <w:t>МБУ СШ «Умка» по адресу ул. Советская 156, Бассейн «Ровесник» 27-29.12.2023. (среда, четверг, пятница). Соревнования проводятся на 6 дорожках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разминки 27 в 11-00, окончание разминки в 11-25, старт в 11-30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разминки 28 в 14-00, окончание разминки в 14-25, старт в 14-30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разминки 29 в 11-00, окончание разминки в 11-25, старт в 11-30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судья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магилов И.Н.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– Иванова Е.Г.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Права и обязанности организат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я осуществляет Управление по физической культуре и спорту Администрации города Магнитогор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правление по физической культуре </w:t>
      </w:r>
      <w:r>
        <w:rPr>
          <w:rFonts w:cs="Times New Roman" w:ascii="Times New Roman" w:hAnsi="Times New Roman"/>
          <w:sz w:val="26"/>
          <w:szCs w:val="26"/>
        </w:rPr>
        <w:t>и спорту Администрации города Магнитогор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яз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еспечить общее руководство организацией проведения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местить информацию о Соревновании на официальном сайте Управления, в том числе разместить настоящее Положение и утвержденные результаты Соревнования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редоставить официальный статус Соревнованию в соответствии с   Положением о Соревн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 установленном законом порядке уведомить соответствующий территориальный орган федерального органа исполнительной власти в сфере внутренних дел о месте, дате и сроке проведения Соревнования и незамедлительно сообщать об изменении указа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БУ «СОК «Умка» города Магнитогорска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же иных правил и норм, предусмотренных законодательством Российской Федерации и Челябинской области, нормативными правовыми актами органов государственной власти и органов местного самоуправления муниципального образования «город Магнитогорск» при проведении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беспечить соблюдение правил безопасности при проведении Соревнования в соответствии с требованиями правил обеспечения безопасности при проведении официальных спортивных сорев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несет ответственность за проведение проверки предоставленных участниками медицинских заключений о допуске к участию в Соревнов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   несет ответственность за допуск участников к участию в Соревн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случае неисполнения настоящего Положения, Управление имеет право приостановить Соревнование, изменить время его проведения, прекратить Соревнования и самостоятельно утвердить его итоги.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Управление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4. Требования к участникам Соревнования и условия их допуск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К участ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аются спортсмены 2014 гр. и старше, имеющие 2 юношеский разряд и выше. Участники соревнований, имеющие 1 юн. разряд и выше могут стартовать в 5 видах программы. Участники, имеющие 2 юн. разряд могут участвовать в 3-х видах программы. 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. Программа соревнований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27 декабря (сред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400 м к/пл (Ж ,М), 50, м брасс (Ж,М), 50 м спина (Ж,М), 100 м в/ст (Ж,М), 100 м батт (Ж,М),  800 м в/ст (Ж,М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8 декабря (четверг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100 м к/пл (Ж, М), 50 м батт (Ж,М), 100 м н/сп (Ж,М), 200 м бр (Ж,М), 200 м в/ст (Ж,М)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29 декабря (пятниц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50 м в/ст (Ж,М), 100 м брасс (Ж,М), 200 м н/сп (Ж,М), 200 м батт (Ж,М), 200 м к/пл (Ж,М), 400 м в/ст (Ж,М).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6. Условия подведения итогов 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личном первенстве победители и призеры определяются в многоборье по сумме пяти дистанци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ки подсчитываются по таблице FINA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7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граждение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Награжд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чном первенстве будет проходить в следующих возрастных группах юноши 2006 гр. и старше, 2007 гр., 2008 гр., 2009 гр., 2010 гр., 2011 гр., 2012 гр., 2013 гр., 2014 гр.. Девушки 2008 гр. и старше, 2009 гр., 2010 г., 2011 гр. 2012 гр., 2013 гр., 2014 гр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личном первенстве победители и призеры награждаются грамотами, медалями и сладким призом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Соревновании могут дополнительно награждаться 2 спортсмена (1 юноша, 1 девушка), показавшие абсолютно лучшие результаты в многоборь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8. Условия финансирования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9. Все расходы по организации и проведению мероприятия за счет спонсорских средств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ind w:right="-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9. Обеспечение безопасности участников и зрителей Соревнования</w:t>
      </w:r>
    </w:p>
    <w:p>
      <w:pPr>
        <w:pStyle w:val="Normal"/>
        <w:widowControl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ревнование проводится на объекте спорта, отвечающем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. Ответственность за состояние спортивного сооружения и соответствия его всем установленным требованиям возлагается на Организатор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Соревнования обязаны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блюдать правила по виду спорта и не принимать запрещенных в спорте процедур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облюдать этические нормы в области спор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блюдать настоящее Положение и требования организаторов данного соревнования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торы соревнований за возможные травмы, полученные в рамках проведения соревнований, ответственности не несут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здоровье и сохранность жизни участников в пути следования и в дни Соревнования возлагается на лицо их сопровождающее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сутствие зрителей во время проведения соревнования не допускаетс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1 марта 2016 г. № 134н «О порядке организации оказания медицинской помощи лицам, занимающимся физической культурой и спорт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10. Заявка на участие</w:t>
      </w:r>
    </w:p>
    <w:p>
      <w:pPr>
        <w:pStyle w:val="TextBody"/>
        <w:spacing w:lineRule="auto" w:line="240"/>
        <w:ind w:left="118" w:right="302"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5.</w:t>
      </w:r>
      <w:r>
        <w:rPr>
          <w:sz w:val="26"/>
          <w:szCs w:val="26"/>
          <w:lang w:eastAsia="ru-RU"/>
        </w:rPr>
        <w:t xml:space="preserve"> Медицинские заявки (справки) предоставить в судейскую коллегию до начала разминки 27 ДЕКАБРЯ.</w:t>
      </w:r>
    </w:p>
    <w:p>
      <w:pPr>
        <w:pStyle w:val="TextBody"/>
        <w:spacing w:lineRule="auto" w:line="240"/>
        <w:ind w:left="118" w:right="302" w:firstLine="3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заявки (в программе Entry Editor) c полной информацией об участник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править в срок, до 20 ДЕКАБРЯ   2023 до 18-30 года главному секретарю соревнований – Ивановой Елене Геннадьевне – </w:t>
      </w:r>
      <w:hyperlink r:id="rId2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elfima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an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spacing w:lineRule="auto" w:line="240"/>
        <w:ind w:left="118" w:right="302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18" w:right="3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exact" w:line="268"/>
        <w:ind w:left="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елефо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-9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02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6958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6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-6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1424" w:right="0" w:hanging="1424"/>
        <w:jc w:val="center"/>
        <w:rPr>
          <w:rFonts w:ascii="Times New Roman" w:hAnsi="Times New Roman" w:cs="Times New Roman"/>
          <w:b/>
          <w:b/>
          <w:spacing w:val="-5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Й РЕГЛАМЕНТ ЯВЛЯЕТСЯ ОФИЦИАЛЬНЫ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left="1424" w:right="0" w:hanging="1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ОМ      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lineRule="auto" w:line="240" w:before="100" w:after="10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0" w:after="300"/>
      <w:ind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Acenter1">
    <w:name w:val="acenter1"/>
    <w:basedOn w:val="Normal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delfimag.ivanov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6:00Z</dcterms:created>
  <dc:creator>4</dc:creator>
  <dc:description/>
  <cp:keywords/>
  <dc:language>en-US</dc:language>
  <cp:lastModifiedBy>Елена Иванова</cp:lastModifiedBy>
  <cp:lastPrinted>2021-02-09T13:57:00Z</cp:lastPrinted>
  <dcterms:modified xsi:type="dcterms:W3CDTF">2023-11-25T12:44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968D2A9542128BA5E97BF55F4001</vt:lpwstr>
  </property>
  <property fmtid="{D5CDD505-2E9C-101B-9397-08002B2CF9AE}" pid="3" name="KSOProductBuildVer">
    <vt:lpwstr>1049-11.2.0.11440</vt:lpwstr>
  </property>
</Properties>
</file>